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ено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Общим Собранием член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ссоциации Саморегулируемая организа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«Альянс строителей Приморья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№ 3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» мая 2019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ЛОЖЕНИЕ </w:t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, 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 w:before="0" w:after="200"/>
        <w:ind w:left="560" w:right="-180" w:hanging="0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>
              <w:rFonts w:ascii="Times New Roman" w:hAnsi="Times New Roman" w:eastAsia="DengXian;等线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1. Область применения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>
              <w:rFonts w:ascii="Times New Roman" w:hAnsi="Times New Roman" w:eastAsia="DengXian;等线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2. Нормативные ссылки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3. Термины и определения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/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4. Общие положения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>
              <w:rFonts w:ascii="Times New Roman" w:hAnsi="Times New Roman" w:eastAsia="DengXian;等线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5. Порядок предоставления отчетов  членами саморегулируемой организации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/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6. Способы получения, обработки, хранения и защиты информации, используемой для анализа деятельности членов  саморегулируемой организации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/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7. Методика анализа деятельности  членов саморегулируемой организации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/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8. Результаты анализа деятельности членов саморегулируемой организации и их применение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>
              <w:rFonts w:ascii="Times New Roman" w:hAnsi="Times New Roman" w:eastAsia="DengXian;等线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9. Заключительные положения;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jc w:val="both"/>
            <w:rPr>
              <w:rFonts w:ascii="Times New Roman" w:hAnsi="Times New Roman" w:eastAsia="DengXian;等线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10. Приложение № 1 к Положению о проведении саморегулируемой организацией анализа деятельности своих членов на основании информации, представляемой ими в форме отчетов;</w:t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№ 2 к Положению о проведении саморегулируемой организацией анализа деятельности своих членов на основании информации, представляемой ими в форме отче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Ассоциации Саморегулируемой организации «Альянс строителей Приморья», основанной на членстве лиц, осуществляющих строительство (далее по тексту - СРО)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устанавливает порядок осуществления анализа Ассоциацией Саморегулируемой организацией «Альянс строителей Приморья»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tLeast" w:line="24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ведений, включаемых в Отчет;</w:t>
      </w:r>
    </w:p>
    <w:p>
      <w:pPr>
        <w:pStyle w:val="Normal"/>
        <w:spacing w:lineRule="atLeast" w:line="24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ику анализа деятельности членов СРО;</w:t>
      </w:r>
    </w:p>
    <w:p>
      <w:pPr>
        <w:pStyle w:val="Normal"/>
        <w:spacing w:lineRule="atLeast" w:line="24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результату анализа;</w:t>
      </w:r>
    </w:p>
    <w:p>
      <w:pPr>
        <w:pStyle w:val="Normal"/>
        <w:spacing w:lineRule="atLeast" w:line="24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tLeast" w:line="24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едоставления членами СРО отчета о своей деятельности;</w:t>
      </w:r>
    </w:p>
    <w:p>
      <w:pPr>
        <w:pStyle w:val="Normal"/>
        <w:spacing w:lineRule="atLeast" w:line="24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у Отчета члена СРО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Требования настоящего Положения направлены на обеспечение формирования обобщенных сведений о членах СРО, их актуализацию с целью последующего контроля за деятельностью членов СРО и осуществления иных функций СРО.</w:t>
      </w:r>
    </w:p>
    <w:p>
      <w:pPr>
        <w:pStyle w:val="Heading1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rmal"/>
        <w:spacing w:lineRule="atLeast" w:line="24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Федеральный закон от 12 января 1996 г. № 7-ФЗ «О некоммерческих организациях»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Федеральный закон от 1 декабря 2007 г. № 315-ФЗ «О саморегулируемых организациях»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Градостроительный Кодекс Российской Федерации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Федеральный закон от 27 июля 2006 г. № 152-ФЗ «О персональных данных»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 Устав саморегулируемой организации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   Положение о компенсационном фонде возмещения вреда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оложение о компенсационном фонде обеспечения договорных обязательств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оложение о контроле саморегулируемой организацией за деятельностью своих членов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оложение о членстве в саморегулируемой организации, в том числе о размере, порядке расчета, а также уплаты вступительного взноса, членских взносов.</w:t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рмины и определения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анализ деятельности членов СРО - исследование определенных аспектов деятельности членов СРО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договор строительного подряда - договор о строительстве, реконструкции, капитальном ремонте, снос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информация – сведения (сообщения, данные) независимо от формы их представления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формация о деятельности членов саморегулируемой организации 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 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СРО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личный кабинет члена СРО – информационная система в сети Интернет, позволяющая достоверно идентифицировать члена СРО при взаимодействии с СРО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методика анализа - совокупность способов, правил анализа деятельности членов СРО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отчет члена СРО – совокупность информации о деятельности юридического лица или индивидуального предпринимателя – членов СРО, предоставляемой в СРО с целью анализа и обобщения по утвержденной настоящим Положением форме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отчет СРО о деятельности членов - документ, который содержит сводную информацию о деятельности членов СРО с указанием основных характеристик (черт) такой деятельности за отчетный период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6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7. 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8.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9. член саморегулируемой организации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положения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СРО осуществляет анализ деятельности своих членов на основании Отчетов членов СРО за истекший календарный год, а также на основании иной информации, получаемой от членов СРО по отдельным запросам и иных источников достоверной информации, указанных в пункте 6.3 настоящего Положения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Члены СРО обязаны представлять Отчет в порядке, предусмотренном настоящим Положение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СРО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РО или в отношении которой членом СРО установлен режим конфиденциальности. Предоставление в составе Отчета информации, которая составляет коммерческую тайну члена СРО или в отношении которой членом СРО установлен режим конфиденциальности, не прекращает отнесение такой информации к информации, составляющей коммерческую тайну члена СРО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Режим конфиденциальности не может быть установлен членами СРО и самим СРО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бразовании, повышении квалификации, аттестации, независимой оценке квалификации, трудовом стаже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, исполнении, прекращении и условиях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СРО не несет ответственности за достоверность информации, представленной членами СРО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Непредставление Отчета, информации, сведений, либо представление с нарушением срока, либо представление недостоверной информации, сведений, являющихся обязательными в соответствии с настоящим Положением, является основанием для применения к члену СРО мер дисциплинарного воздействия в соответствии с внутренними документами СРО.</w:t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предоставления отчетов, сведений, уведомлений, информации </w:t>
        <w:br/>
        <w:t>членами саморегулируемой организации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Отчета членов СРО включаются сведения, указанные в приложении 1 к настоящему Положению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установленные в приложении 1 к настоящему Положению, могут запрашиваться при проведении в СРО плановых и (или) внеплановых проверок (в том числе при приеме в члены СРО) в соответствии с Положением о контроле саморегулируемой организации за деятельностью своих членов, в том числе расчета размера членского взноса и взноса в компенсационные фонды СРО в соответствии с «Положением о членстве в саморегулируемой организации, в том числе о размере, порядке расчета, а также порядке уплаты вступительного взноса, членских взносов», «Положением о компенсационном фонде возмещения вреда» и «Положением о компенсационном фонде договорных обязательств»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осле приема юридического лица или индивидуального предпринимателя в члены СРО проводит первичный анализ его деятельности. Вновь принятый член СРО должен предоставить Отчет в срок не более 7 дней с даты вступления в силу решения о его приеме в СРО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Члены СРО обязаны ежегодно в срок до 1 апреля календарного года, следующего за отчетным, предоставить в СРО отчет за прошедший календарный год по формам согласно Приложения № 1 настоящего Положения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зменения сведений, представленных ранее в СРО в составе Отчета или его раздела, новые сведения в составе соответствующего раздела (разделов) Отчета в срок не позднее 3 дней со дня таких изменений;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Члены СРО обязаны оперативно предоставлять информацию в Ассоциацию о предъявлении к ним претензии по договорам строительного подряда, подачи на них искового заявления по договорам строительного подряда и иных ситуациях, влекущих судебные и административные разбирательства. Информация должна быть предоставлена в Ассоциацию не позднее чем в течение трех рабочих дней со дня получения такой информации членом Ассоциации. При запросе СРО сведений в рамках оперативного (ситуационного) анализа члены СРО обязаны представить запрашиваемые сведения в срок, указанный в таком запросе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заключении договоров на строительство, реконструкцию, капитальный ремонт, снос объектов капитального строительства в порядке, предусмотренном Федеральным законом от 05.04.2013 № 44-ФЗ, Федеральным законом от 18.07.2011 № 223-ФЗ, Постановлением Правительства РФ от 01.07.2016 № 615, член Ассоциации обязан в течение трёх рабочих дней с даты заключения такого договора предоставить в Ассоциацию в письменной форме документы, подтверждающие наличие юридического сопровождения  вышеуказанных договоров (заверенную руководителем копию договора о юридическом сопровождении организации, копию трудового договора, подтверждающего наличие в штате организации юрисконсульта и т.п.)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В СРО может применяться электронный способ подачи Отчетов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системы личного кабинета члена СРО возможно в случае использования в СРО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СРО Отчета через личный кабинет члена СРО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 вправе предоставлять информацию и документы членам СРО посредством размещения в личном кабинете члена СРО. Информация и документы, подписанные усиленной квалифицированной электронной подписью СРО и размещенные в личном кабинете члена СРО, считаются официально направленными члену СРО.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 Ассоциации обязан ежегодно представлять в Ассоциацию уведомление (по форме согласно Приложение № 2 к настоящему положению) о фактическом совокупном размере обязательств по договорам строительного подряда, заключенным таким лицом в течение отчетного го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по тексту – «договоры») в порядке, установленном  Приказом Министерства строительства и жилищно-коммунального хозяйства Российской Федерации от 10 апреля 2017 г. N 700/пр.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Член Ассоциации обязан представлять в Ассоциацию уведомление в срок не позднее 1 марта года, следующего за отчетным. 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 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Уведомление, представляемое членом Ассоциации, должно содержать: а) 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; б) сведения о фактическом совокупном размере обязательств по договорам по состоянию на 1 января отчетного года ; в) сведения о фактическом совокупном размере обязательств по договорам, которые были заключены членом Ассоциации в течение отчетного года ; г)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; д) 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 . ____________________________________________________________________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ются обязательства по договорам в рамках: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Федерального закона от 18 июля 2011 г. N 223-ФЗ "О закупках товаров, работ, услуг отдельными видами юридических лиц"; 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становления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. 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К уведомлению прилагаются копии документов (договоров, дополнительных соглашений к ним, актов приемки результатов работ), подтверждающих: а) совокупный размер обязательств по договорам, которые были заключены членом Ассоциации в течение отчетного года; б) совокупный размер обязательств по договорам, которые были прекращены в течение отчетного года; в) совокупный размер обязательств по всем договорам, которые заключены членом Ассоциации и исполнение которых на 31 декабря отчетного года не завершено. Член Ассоциации вправе не представлять в Ассоциацию документы, в которых содержится информация, размещаемая в форме открытых данных. 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 В случае представления уведомления непосредственно в Ассоциацию, а также при направлении уведомления в виде электронного документа днем его подачи считается день регистрации уведомления в Ассоциации. При направлении уведомления по почте днем его подачи считается день отправки почтового отправления. 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, если член Ассоциации не уведомил Ассоциацию о фактическом совокупном размере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 в порядке, установленном законодательством РФ и настоящим Положением,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Ассоциация в порядке, установленном Градостроительным кодексом РФ и Положением о контроле за деятельностью членов Ассоциации, проводит проверку соответствия фактического совокупного размера обязательств по договорам строительного подряда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о статьей 55.13 Градостроительного кодекса РФ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пособы получения, обработки, хранения и защиты информации, используемой для анализа деятельности членов </w:t>
        <w:br/>
        <w:t xml:space="preserve">саморегулируемой организации 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СРО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Источниками достоверной информации, используемой СРО для анализа деятельности членов, является Отчет и документы, установленные приложением 1 к настоящему Положению; сайт члена СРО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8"/>
          <w:szCs w:val="28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, а также иные доступные источники информации, содержащие сведения о деятельности члена СРО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и его разделы, установленные Приложением №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№ 1 к настоящему Положению, в форме электронных документов в соответствии с пунктом 5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СРО в целях подтверждения соблюдения членом СРО требований к членству в СРО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СРО освобождено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СРО в целях осуществления функций, установленных федеральным законом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В состав персональных данных, подлежащих обработке, входят:</w:t>
      </w:r>
    </w:p>
    <w:p>
      <w:pPr>
        <w:pStyle w:val="Normal"/>
        <w:spacing w:lineRule="atLeast" w:line="24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tLeast" w:line="24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tLeast" w:line="24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tLeast" w:line="24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spacing w:lineRule="atLeast" w:line="24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трудовом стаже работника по специальности;</w:t>
      </w:r>
    </w:p>
    <w:p>
      <w:pPr>
        <w:pStyle w:val="Normal"/>
        <w:spacing w:lineRule="atLeast" w:line="24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Отчеты члена СРО входят в состав дела члена СРО. Полученная информация хранится в составе электронной базы данных СРО. </w:t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Методика анализа деятельности </w:t>
        <w:br/>
        <w:t>членов саморегулируемой организации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При анализе и аналитической обработки данных используются доступные технические средства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 Виды анализа деятельности члена СРО: 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СРО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следующий (ретроспективный) анализ, который проводится в отношении деятельности члена СРО за прошедший период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перативный (ситуационный) анализ, который проводится в отношении специальных показателей деятельности члена СРО в зависимости от ситуационных потребностей СРО по получению определенных сведений или по запросу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зультаты анализа деятельности членов саморегулируемой организации и их применение</w:t>
      </w:r>
    </w:p>
    <w:p>
      <w:pPr>
        <w:pStyle w:val="Normal"/>
        <w:spacing w:lineRule="atLeast" w:line="240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 СРО на основании всей получаемой информации осуществляет анализ и контроль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lineRule="atLeast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По окончании календарного года СРО проводит итоговый обобщенный анализ деятельности членов.</w:t>
      </w:r>
    </w:p>
    <w:p>
      <w:pPr>
        <w:pStyle w:val="Normal"/>
        <w:spacing w:lineRule="atLeast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Отчет СРО о деятельности ее членов доводится до сведения членов СРО на ежегодных Общих собраниях.</w:t>
      </w:r>
    </w:p>
    <w:p>
      <w:pPr>
        <w:pStyle w:val="Normal"/>
        <w:spacing w:lineRule="atLeast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 Результаты обобщенного анализа деятельности членов СРО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tLeast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5. На основе сравнительного анализа деятельности членов СРО могут составляться краткосрочные и долгосрочные прогнозы деятельности СРО.</w:t>
      </w:r>
    </w:p>
    <w:p>
      <w:pPr>
        <w:pStyle w:val="Normal"/>
        <w:spacing w:lineRule="atLeast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6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7. Отчет члена СРО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8. Результаты анализа могут применяться: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СРО и направлений углубленного контроля деятельности члена СРО по отдельным разделам Отчета;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результаты последующего анализа - для объективной оценки результатов деятельности членов СРО за прошедший период, сопоставления сведений, расчета динамики изменений по отдельным разделам Отчета и результативности осуществления функций СРО. 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Результаты комплексного анализа - для комплексной (всесторонней) оценки деятельности члена СРО по отчетным данным за соответствующий период по всем разделам Отчета. 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езультаты оперативного анализа - в целях контроля за деятельностью членов СРО (или по запросу сведений) по отдельным разделам Отчета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9. Результаты анализа могут применять в целях оценки деловой репутации члена СРО.</w:t>
      </w:r>
    </w:p>
    <w:p>
      <w:pPr>
        <w:pStyle w:val="Normal"/>
        <w:spacing w:lineRule="atLeast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Результаты анализа могут являться основанием для применения мер дисциплинарного воздействия в отношении члена СРО.</w:t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В срок не позднее чем через три рабочих дня со дня принятия настоящее Положение подлежит размещению на сайте СРО в сети “Интернет” и направлению на бумажном носителе или в форме электронного документа (пакета электронных документов), подписанных СРО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spacing w:lineRule="atLeast" w:line="240"/>
        <w:ind w:left="380" w:hanging="0"/>
        <w:rPr/>
      </w:pPr>
      <w:r>
        <w:rPr/>
      </w:r>
    </w:p>
    <w:p>
      <w:pPr>
        <w:pStyle w:val="Normal"/>
        <w:spacing w:lineRule="atLeast" w:line="240"/>
        <w:ind w:left="380" w:hanging="0"/>
        <w:rPr/>
      </w:pPr>
      <w:r>
        <w:rPr/>
      </w:r>
    </w:p>
    <w:p>
      <w:pPr>
        <w:pStyle w:val="Heading1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</w:r>
      <w:bookmarkStart w:id="0" w:name="_Hlk531174931"/>
      <w:r>
        <w:rPr>
          <w:rFonts w:cs="Times New Roman" w:ascii="Times New Roman" w:hAnsi="Times New Roman"/>
          <w:sz w:val="28"/>
          <w:szCs w:val="28"/>
        </w:rPr>
        <w:t>к Положению</w:t>
        <w:br/>
        <w:t>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1785"/>
        <w:gridCol w:w="1280"/>
        <w:gridCol w:w="275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, сноса объектов капитального строительств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инансово-экономическом положени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работ по строительству, реконструкции, капитальному ремонту, сносу объектов капитального строительства составил __________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кладыва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формы № 2 «Отчет о финансовых результат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1838"/>
        <w:gridCol w:w="1843"/>
        <w:gridCol w:w="3827"/>
        <w:gridCol w:w="241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 (субаренды), заверенные арендодателем  или арендатор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строительных машин, транспортных средств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119"/>
        <w:gridCol w:w="2410"/>
        <w:gridCol w:w="170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, заверенные арендодателем или аренда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проверке средств контроля и измер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технологических карт на работы по строительству, реконструкции, капитальному ремонту, сносу объектов капитального строи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559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2127"/>
        <w:gridCol w:w="1417"/>
        <w:gridCol w:w="2835"/>
        <w:gridCol w:w="1992"/>
        <w:gridCol w:w="1559"/>
        <w:gridCol w:w="1694"/>
        <w:gridCol w:w="2126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***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дата внесения в НР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документов, выданных Рстехнадзором, подтверждающие прохождение аттестации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, снос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ения вреда на объектах строительства, реконструкции, капитального ремонта, снос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, снос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ЕТ.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>о привлечении члена СРО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, снос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наличии предписаний органов государственного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ительного надзора при строительстве, реконструкции, сноса объектов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, снос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траховых случаях и выпла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Heading1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  <w:br/>
        <w:t>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</w:p>
    <w:p>
      <w:pPr>
        <w:pStyle w:val="Formattext"/>
        <w:shd w:fill="FFFFFF" w:val="clear"/>
        <w:spacing w:lineRule="atLeast" w:line="299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tLeast" w:line="299" w:before="0" w:after="0"/>
        <w:ind w:first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tLeast" w:line="299" w:before="0" w:after="0"/>
        <w:ind w:firstLine="4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Formattext"/>
        <w:shd w:fill="FFFFFF" w:val="clear"/>
        <w:spacing w:lineRule="atLeast" w:line="299" w:before="0" w:after="0"/>
        <w:ind w:firstLine="480"/>
        <w:jc w:val="center"/>
        <w:rPr/>
      </w:pPr>
      <w:r>
        <w:rPr>
          <w:b/>
          <w:color w:val="000000"/>
          <w:sz w:val="26"/>
          <w:szCs w:val="26"/>
        </w:rPr>
        <w:t>о фактическом совокупном размере обя</w:t>
      </w:r>
      <w:r>
        <w:rPr/>
        <w:t>зательств соответственно по договорам строительного подряда, заключенным таким лицом в течение отчетного года с использованием конкурентных способов заключения договоров.</w:t>
      </w:r>
    </w:p>
    <w:tbl>
      <w:tblPr>
        <w:tblW w:w="1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106"/>
      </w:tblGrid>
      <w:tr>
        <w:trPr>
          <w:trHeight w:val="248" w:hRule="atLeast"/>
        </w:trPr>
        <w:tc>
          <w:tcPr>
            <w:tcW w:w="2658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ое лицо/ИП</w:t>
            </w:r>
          </w:p>
        </w:tc>
        <w:tc>
          <w:tcPr>
            <w:tcW w:w="1210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6" w:type="dxa"/>
            <w:tcBorders>
              <w:top w:val="single" w:sz="4" w:space="0" w:color="000000"/>
            </w:tcBorders>
          </w:tcPr>
          <w:p>
            <w:pPr>
              <w:pStyle w:val="Style21"/>
              <w:ind w:left="34" w:firstLine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ное фирменное наименование, организационно-правовая форма в соответствии с учредительными документами)</w:t>
            </w:r>
          </w:p>
        </w:tc>
      </w:tr>
      <w:tr>
        <w:trPr/>
        <w:tc>
          <w:tcPr>
            <w:tcW w:w="14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012"/>
      </w:tblGrid>
      <w:tr>
        <w:trPr/>
        <w:tc>
          <w:tcPr>
            <w:tcW w:w="775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юридического лица /адрес регистрации по месту жительства ИП</w:t>
            </w:r>
          </w:p>
        </w:tc>
        <w:tc>
          <w:tcPr>
            <w:tcW w:w="701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0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Почтовый индекс, субъект РФ, район, населенный пункт, улица, дом, корпус, офис)</w:t>
            </w:r>
          </w:p>
          <w:p>
            <w:pPr>
              <w:pStyle w:val="Style21"/>
              <w:ind w:left="34" w:firstLine="11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4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1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ема в члены саморегулируемой организации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Дата приема указана в реестре членов в карточке компании в строке «</w:t>
      </w:r>
      <w:r>
        <w:rPr>
          <w:rFonts w:cs="Times New Roman" w:ascii="Times New Roman" w:hAnsi="Times New Roman"/>
          <w:bCs/>
          <w:i/>
          <w:color w:val="111111"/>
          <w:sz w:val="18"/>
          <w:szCs w:val="18"/>
        </w:rPr>
        <w:t>Дата регистрации в реестре членов СРО</w:t>
      </w:r>
      <w:r>
        <w:rPr>
          <w:rFonts w:cs="Times New Roman" w:ascii="Times New Roman" w:hAnsi="Times New Roman"/>
          <w:i/>
          <w:sz w:val="18"/>
          <w:szCs w:val="18"/>
        </w:rPr>
        <w:t>»)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совокупном размере обязательств по договорам по состоянию на 1 января 20__ года*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6"/>
        <w:gridCol w:w="1091"/>
        <w:gridCol w:w="1150"/>
        <w:gridCol w:w="992"/>
        <w:gridCol w:w="1233"/>
        <w:gridCol w:w="1177"/>
        <w:gridCol w:w="1276"/>
        <w:gridCol w:w="922"/>
        <w:gridCol w:w="1276"/>
        <w:gridCol w:w="1589"/>
        <w:gridCol w:w="1589"/>
        <w:gridCol w:w="1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 контракта. Сайт закуп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договора (Описание 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ПД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начала исполнения контракта (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ата окончания исполнения контракта (договор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выполненных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 не выполненных работ по контракту (договор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сылка на сайт подтверждающей факт приемки результат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совокупном размере обязательств по договорам, которые были заключены членом саморегулируемой организации в течение отчетного года*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6"/>
        <w:gridCol w:w="1091"/>
        <w:gridCol w:w="1150"/>
        <w:gridCol w:w="992"/>
        <w:gridCol w:w="1233"/>
        <w:gridCol w:w="1177"/>
        <w:gridCol w:w="1276"/>
        <w:gridCol w:w="922"/>
        <w:gridCol w:w="1276"/>
        <w:gridCol w:w="1589"/>
        <w:gridCol w:w="1589"/>
        <w:gridCol w:w="1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Реестровый номер контракта. Сайт закуп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договора (Описание 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ПД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ата начала исполнения контракта (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ата окончания исполнения контракта (договор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выполненных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 не выполненных работ по контракту (договор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сылка на сайт подтверждающей факт приемки результат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ведения о фактическом совокупном размере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*:</w:t>
      </w:r>
    </w:p>
    <w:p>
      <w:pPr>
        <w:pStyle w:val="Style21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6"/>
        <w:gridCol w:w="1091"/>
        <w:gridCol w:w="1150"/>
        <w:gridCol w:w="992"/>
        <w:gridCol w:w="1233"/>
        <w:gridCol w:w="1177"/>
        <w:gridCol w:w="1276"/>
        <w:gridCol w:w="922"/>
        <w:gridCol w:w="1276"/>
        <w:gridCol w:w="1589"/>
        <w:gridCol w:w="1589"/>
        <w:gridCol w:w="1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Реестровый номер контракта. Сайт закуп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договора (Описание 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ОКПД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ата начала исполнения контракта (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окончания исполнения контракта (договор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выполненных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 не выполненных работ по контракту (договор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сылка на сайт подтверждающей факт приемки результат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фактическом совокупном размере обязательств по всем договорам, которые заключены членом саморегулируемой организации и исполнение которых на 31 декабря 20__ года не завершено*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6"/>
        <w:gridCol w:w="1091"/>
        <w:gridCol w:w="1150"/>
        <w:gridCol w:w="992"/>
        <w:gridCol w:w="1233"/>
        <w:gridCol w:w="1177"/>
        <w:gridCol w:w="1276"/>
        <w:gridCol w:w="922"/>
        <w:gridCol w:w="1276"/>
        <w:gridCol w:w="1589"/>
        <w:gridCol w:w="1589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 контракта. Сайт закуп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Номер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договора (Описание 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ПД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ата начала исполнения контракта (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ата окончания исполнения контракта (договор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выполненных работ по контракту (договор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 не выполненных работ по контракту (договор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сылка на сайт подтверждающей факт приемки результат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99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99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"/>
        <w:shd w:fill="FFFFFF" w:val="clear"/>
        <w:spacing w:lineRule="atLeast" w:line="200" w:before="0" w:after="0"/>
        <w:ind w:firstLine="482"/>
        <w:rPr/>
      </w:pPr>
      <w:r>
        <w:rPr>
          <w:color w:val="000000"/>
          <w:sz w:val="20"/>
          <w:szCs w:val="20"/>
        </w:rPr>
        <w:t>* Учитываются обязательства по договорам в рамках:</w:t>
      </w:r>
    </w:p>
    <w:p>
      <w:pPr>
        <w:pStyle w:val="Formattext"/>
        <w:shd w:fill="FFFFFF" w:val="clear"/>
        <w:spacing w:lineRule="atLeast" w:line="200" w:before="0" w:after="0"/>
        <w:ind w:firstLine="482"/>
        <w:rPr/>
      </w:pPr>
      <w:r>
        <w:rPr>
          <w:color w:val="000000"/>
          <w:sz w:val="20"/>
          <w:szCs w:val="20"/>
        </w:rPr>
        <w:t>1. 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Formattext"/>
        <w:shd w:fill="FFFFFF" w:val="clear"/>
        <w:spacing w:lineRule="atLeast" w:line="200" w:before="0" w:after="0"/>
        <w:ind w:firstLine="482"/>
        <w:rPr/>
      </w:pPr>
      <w:r>
        <w:rPr>
          <w:color w:val="000000"/>
          <w:sz w:val="20"/>
          <w:szCs w:val="20"/>
        </w:rPr>
        <w:t>2. Федерального закона от 18 июля 2011 г. N 223-ФЗ "О закупках товаров, работ, услуг отдельными видами юридических лиц"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Собрание законодательства Российской Федерации;</w:t>
      </w:r>
    </w:p>
    <w:p>
      <w:pPr>
        <w:pStyle w:val="Formattext"/>
        <w:shd w:fill="FFFFFF" w:val="clear"/>
        <w:spacing w:lineRule="atLeast" w:line="200" w:before="0" w:after="0"/>
        <w:ind w:firstLine="4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Постановления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</w:t>
      </w:r>
    </w:p>
    <w:p>
      <w:pPr>
        <w:pStyle w:val="Formattext"/>
        <w:shd w:fill="FFFFFF" w:val="clear"/>
        <w:spacing w:lineRule="atLeast" w:line="200" w:before="0" w:after="0"/>
        <w:ind w:firstLine="4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lineRule="atLeast" w:line="200" w:before="0" w:after="0"/>
        <w:ind w:firstLine="4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977"/>
        <w:gridCol w:w="709"/>
        <w:gridCol w:w="2801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уководитель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  <w:lang w:eastAsia="zh-CN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  <w:lang w:eastAsia="zh-CN"/>
              </w:rPr>
              <w:t>(Ф.И.О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977"/>
        <w:gridCol w:w="709"/>
        <w:gridCol w:w="2801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Главный бухгалтер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  <w:lang w:eastAsia="zh-CN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  <w:lang w:eastAsia="zh-CN"/>
              </w:rPr>
              <w:t>(Ф.И.О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«__» ____________ 20__ г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Исполнитель: _________________________ Телефон:____________________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3857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02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* Прикладываются копии договоров, заключенных с использованием конкурентных способов заключения договоров за истекший период на дату отчета, а также Акт приемки результатов работ по исполненным обязательств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418" w:right="851" w:gutter="0" w:header="720" w:top="1134" w:footer="72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72865</wp:posOffset>
              </wp:positionH>
              <wp:positionV relativeFrom="paragraph">
                <wp:posOffset>39370</wp:posOffset>
              </wp:positionV>
              <wp:extent cx="156210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5pt;mso-wrap-distance-left:0pt;mso-wrap-distance-right:0pt;mso-wrap-distance-top:0pt;mso-wrap-distance-bottom:0pt;margin-top:3.1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358765</wp:posOffset>
              </wp:positionH>
              <wp:positionV relativeFrom="paragraph">
                <wp:posOffset>39370</wp:posOffset>
              </wp:positionV>
              <wp:extent cx="156210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3.1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2">
    <w:name w:val="Приложение заголовок текст"/>
    <w:basedOn w:val="Normal"/>
    <w:qFormat/>
    <w:pPr>
      <w:spacing w:lineRule="auto" w:line="240" w:before="0" w:after="400"/>
      <w:ind w:firstLine="709"/>
      <w:contextualSpacing/>
      <w:jc w:val="right"/>
    </w:pPr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3:00Z</dcterms:created>
  <dc:creator>Александр Мешалов</dc:creator>
  <dc:description/>
  <cp:keywords/>
  <dc:language>en-US</dc:language>
  <cp:lastModifiedBy>Nataly</cp:lastModifiedBy>
  <cp:lastPrinted>2018-12-06T14:01:00Z</cp:lastPrinted>
  <dcterms:modified xsi:type="dcterms:W3CDTF">2019-05-06T02:19:00Z</dcterms:modified>
  <cp:revision>9</cp:revision>
  <dc:subject/>
  <dc:title/>
</cp:coreProperties>
</file>